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T SPOT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Spot lets you quickly launch your most often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the Hot Spot icon's system menu. 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 from Hot Spot takes less time than res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and the appropriate group from thei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O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Hot Spot like any other Windows applica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following methods: clicking on it, plac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"load" line of your WIN.INI file, or adding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Manager group. Hot Spot only runs as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aunch a program from Hot Spot, click on Hot Spot's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its system menu. Hot Spot displays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 of programs, which you chose earlier, to lau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description to launch the associa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configured Hot Spot to prompt you f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aunching the given program, Hot Spo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"Parameters" dialog box into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d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Spot continues running as an icon until you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standard Windows menu items, Hot Sp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nu includes these special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the descriptions of your chosen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can launch from HotSpot. Each is mark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spot symbol for quick identification.  You ca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into the list by selecting Hot Spot's "Op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. Click on the description to laun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ptions..." displays Hot Spot's Options dialog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it Windows Now!" shuts down Windows and retur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S.  You may disable this option or configur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irst before exiting, using the Option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p" displays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 HotSpot..." displays summary and vers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Spot's Options dialog box allows you to add, delet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ograms that you launch from Hot Sp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nu. The terms used below are simila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Windows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Fill in the Description field with the ent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appear on Hot Spot's system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up to 25 characters. You may ins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rsand character '&amp;' before any character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Hot Spot to use as a keyboard speed-up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enu, the ampersand will not be display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character following it will appear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aunch the program from Hot Spot's system menu,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-up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ill in the Command Line field with the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y parameters. This is the command that Hot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aunch when you select the Description enter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type up to 150 characters. If you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ith a full path name, Windows will star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faster; otherwise, Windows will sear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your PATH, and th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rowse" button brings up the Browse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elps you to find the desired program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t to the Command Lin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Fill in the Start-up Directory field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Spot to start your application in a cert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leave this field blank if the start-up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The "Initial Size" combo box lets you choos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Spot starts your program as Normal, Minimiz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d size. The default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Check the "Prompt for Parameters" box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Hot Spot to prompt you to add parameter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ing th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elect the "Add" button to put your choices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command, select it from the list box;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scription, Command Line, Prompt for Parame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Size values; then select the Chang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command from Hot Spot's menu, selec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box then select the Dele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Exit Windows Now! Options:" combo box determine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Exit Windows Now!" menu selection beha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up Hot Spo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Prompt you first before exiting Window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xit Windows immediately without a promp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isable the menu item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Options dialog box, select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 little carried away with myself here. The mat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o a flame on launching the first program.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checkmark on the menu turns into a flaming ma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aunching the matching (Did I say "matching" ?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ELEAS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Spot runs under Windows 3.0 in real, stand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86 enhanc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Hot Spot has no fancy panorama of selectabl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, this lets Hot Spot run a little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of us '286 users.  At any rate, Hot Sp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rth the cost.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Spot's users take all responsibility for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-- Inte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--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ARTWOR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y Co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istribute Hot Spot to anyone who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. I place Hot Spot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icense. No copyright. No donation. No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ree, free,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A. H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7 Chartwe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, SC 29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1600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heath@ncrcae.ColumbiaSC.NC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